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305"/>
        <w:gridCol w:w="2776"/>
      </w:tblGrid>
      <w:tr>
        <w:trPr/>
        <w:tc>
          <w:tcPr>
            <w:tcW w:w="25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édula Urbanística</w:t>
            </w:r>
          </w:p>
        </w:tc>
        <w:tc>
          <w:tcPr>
            <w:tcW w:w="608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.º Expediente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.º Registro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EJMPL/2008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1844"/>
        <w:gridCol w:w="1818"/>
        <w:gridCol w:w="2863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postal</w:t>
            </w:r>
          </w:p>
          <w:p>
            <w:pPr>
              <w:pStyle w:val="TableContents"/>
              <w:rPr/>
            </w:pPr>
            <w:r>
              <w:rPr/>
              <w:t>o Notificación electrónic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EXPONE</w:t>
      </w:r>
      <w:hyperlink w:anchor="_ftn1">
        <w:r>
          <w:rPr>
            <w:rStyle w:val="InternetLink"/>
          </w:rPr>
          <w:t>[1]</w:t>
        </w:r>
      </w:hyperlink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.</w:t>
      </w:r>
      <w:r>
        <w:rPr/>
        <w:t xml:space="preserve"> Que precisa de Procedimiento de ejemplo </w:t>
      </w:r>
      <w:r>
        <w:rPr>
          <w:i/>
        </w:rPr>
        <w:t>[del/de la]</w:t>
      </w:r>
      <w:r>
        <w:rPr/>
        <w:t xml:space="preserve"> , situado/a en de este Municipio, y cuya referencia catastral es , a fin de conocer su situación y régimen urbanístico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Que en </w:t>
      </w:r>
      <w:r>
        <w:rPr>
          <w:i/>
        </w:rPr>
        <w:t>[el/la]</w:t>
      </w:r>
      <w:r>
        <w:rPr/>
        <w:t xml:space="preserve"> mencionado/a se dan las siguientes circunstancias: </w:t>
      </w:r>
      <w:r>
        <w:rPr>
          <w:i/>
        </w:rPr>
        <w:t>[determinar]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TERCERO.</w:t>
      </w:r>
      <w:r>
        <w:rPr/>
        <w:t xml:space="preserve"> Que se adjunta a la presente solicitud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Plano de situación </w:t>
      </w:r>
      <w:r>
        <w:rPr>
          <w:i/>
        </w:rPr>
        <w:t>[del/ de la]</w:t>
      </w:r>
      <w:r>
        <w:rPr/>
        <w:t xml:space="preserve"> referenciad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Justificación del pago de la tasa, en su caso, correspondiente (artículos 26, 100 y siguientes del Texto Refundido de la Ley Reguladora de las Haciendas Locales aprobado por Real Decreto Legislativo 2/2004, de 5 de marzo) </w:t>
      </w:r>
      <w:r>
        <w:rPr>
          <w:i/>
        </w:rPr>
        <w:t>[en el supuesto de que el Ayuntamiento lo tenga establecido en Ordenanza]</w:t>
      </w:r>
      <w:r>
        <w:rPr/>
        <w:t>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[De conformidad con el artículo 26 del Texto Refundido de la Ley Reguladora de las Haciendas Locales aprobado por Real Decreto Legislativo 2/2004, de 5 de marzo, la tasa, y siempre en el supuesto de que el Ayuntamiento lo tenga establecido en la Ordenanza fiscal correspondiente, podrá devengarse: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1. Cuando se inicie el uso privativo o el aprovechamiento especial o cuando se inicie la prestación del servicio o la realización de la actividad, aunque en ambos casos podrá exigirse el depósito previo de su importe total o parcial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 Cuando se presente la solicitud que inicie la actuación o el expediente, que no se realizará o tramitará sin que se haya efectuado el pago correspondiente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/>
      </w:pPr>
      <w:r>
        <w:rPr>
          <w:i/>
        </w:rPr>
        <w:t>3. Y cuando se prevea</w:t>
      </w:r>
      <w:r>
        <w:rPr/>
        <w:t xml:space="preserve"> </w:t>
      </w:r>
      <w:r>
        <w:rPr>
          <w:i/>
        </w:rPr>
        <w:t>el régimen de autoliquidación]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Por lo expuesto,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OLICITA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Que, de conformidad con el artículo 165 del Reglamento del Planeamiento Urbanístico aprobado por Real Decreto 2159/1978, de 23 de junio, se expida, por este Ayuntamiento, Procedimiento de ejemplo y declaro bajo mi responsabilidad ser ciertos los datos que se consignan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Caminomorisco, a 7 de marzo de 2017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El solicitante</w:t>
      </w:r>
      <w:hyperlink w:anchor="_ftnref1">
        <w:r>
          <w:rPr>
            <w:rStyle w:val="InternetLink"/>
          </w:rPr>
          <w:t>[2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,</w:t>
      </w:r>
    </w:p>
    <w:p>
      <w:pPr>
        <w:pStyle w:val="TextBody"/>
        <w:jc w:val="center"/>
        <w:rPr/>
      </w:pPr>
      <w:r>
        <w:rPr/>
        <w:t>Fdo.: 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/>
        <w:t>Alcalde DEL AYUNTAMIENTO DE Caminomorisco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i/>
          </w:rPr>
          <w:t>[1]</w:t>
        </w:r>
      </w:hyperlink>
      <w:r>
        <w:rPr>
          <w:i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Plaza de la Libertad, 1, 10620, Caminomorisco (Cácere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5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Caminomorisc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Libertad, 1, Caminomorisco. 10620 Cáceres. Tfno. 927435193. Fax: 927435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inomorisc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18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