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1825"/>
        <w:gridCol w:w="1366"/>
      </w:tblGrid>
      <w:tr>
        <w:trPr/>
        <w:tc>
          <w:tcPr>
            <w:tcW w:w="53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MUNICACIÓN PREVIA DE OBRA MENOR (Supuestos no Incluidos en la Ley 12/2012, de 26 de diciembre)</w:t>
            </w:r>
            <w:hyperlink w:anchor="_ftn1">
              <w:r>
                <w:rPr>
                  <w:rStyle w:val="InternetLink"/>
                  <w:b/>
                </w:rPr>
                <w:t>[1]</w:t>
              </w:r>
            </w:hyperlink>
          </w:p>
        </w:tc>
        <w:tc>
          <w:tcPr>
            <w:tcW w:w="319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º Expediente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º Registro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EJMPL/2008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2.06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1815"/>
        <w:gridCol w:w="1784"/>
        <w:gridCol w:w="2819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DATOS DEL INTERESADO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1807"/>
        <w:gridCol w:w="1784"/>
        <w:gridCol w:w="2836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DATOS DEL REPRESENTANTE (si procede)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4250"/>
      </w:tblGrid>
      <w:tr>
        <w:trPr/>
        <w:tc>
          <w:tcPr>
            <w:tcW w:w="8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DATOS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en Papel</w:t>
            </w:r>
          </w:p>
          <w:p>
            <w:pPr>
              <w:pStyle w:val="TableContents"/>
              <w:rPr/>
            </w:pPr>
            <w:r>
              <w:rPr/>
              <w:t>o Notificación Telemática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>
                <w:b/>
              </w:rPr>
              <w:t>4. COMUNICA</w:t>
            </w:r>
            <w:hyperlink w:anchor="_ftn1">
              <w:r>
                <w:rPr>
                  <w:rStyle w:val="InternetLink"/>
                </w:rPr>
                <w:t>[2]</w:t>
              </w:r>
            </w:hyperlink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PRIMERO</w:t>
            </w:r>
            <w:r>
              <w:rPr/>
              <w:t>. Que pretende realizar obras en el situado en , de esta localidad, que consisten en , con un presupuesto total de euros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SEGUNDO</w:t>
            </w:r>
            <w:r>
              <w:rPr/>
              <w:t>. Que, de conformidad con la normativa ___, se comunica a este Ayuntamiento el inicio del ejercicio de la actividad descrita.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5. DOCUMENTACIÓN A APORTAR 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i/>
              </w:rPr>
              <w:t>[En su caso].</w:t>
            </w:r>
            <w:r>
              <w:rPr/>
              <w:t xml:space="preserve"> Que a tales efectos acompaño junto a la comunicación previa de obras menores la siguiente documentación</w:t>
            </w:r>
            <w:hyperlink w:anchor="_ftn2">
              <w:r>
                <w:rPr>
                  <w:rStyle w:val="InternetLink"/>
                  <w:b/>
                  <w:i/>
                </w:rPr>
                <w:t>[3]</w:t>
              </w:r>
            </w:hyperlink>
            <w:r>
              <w:rPr/>
              <w:t>:</w:t>
            </w:r>
          </w:p>
          <w:p>
            <w:pPr>
              <w:pStyle w:val="TableContents"/>
              <w:rPr/>
            </w:pPr>
            <w:r>
              <w:rPr/>
              <w:br/>
              <w:t>— Documento que contenga una descripción suficiente del acto a desarrollar .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[determinar].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[determinar].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[determinar].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Justificación del pago de la tasa, en su caso, correspondiente (artículos 20.4.h y 26</w:t>
            </w:r>
            <w:r>
              <w:rPr/>
              <w:t xml:space="preserve"> </w:t>
            </w:r>
            <w:r>
              <w:rPr>
                <w:i/>
              </w:rPr>
              <w:t>del Texto Refundido de la Ley Reguladora de las Haciendas Locales) [en el supuesto de que el Ayuntamiento lo tenga establecido en Ordenanza]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t>[De conformidad con el artículo 20.4 del Texto Refundido de la Ley Reguladora de las Haciendas Locales, las entidades locales podrán establecer tasas por cualquier supuesto de prestación de servicios o de realización de actividades administrativas de competencia local, y en particular por los siguientes: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i/>
              </w:rPr>
              <w:t>h) Otorgamiento de las licencias urbanísticas exigidas por la legislación del suelo y ordenación urbana o realización de las actividades administrativas de control en los supuestos en los que la exigencia de licencia fuera sustituida por la presentación de declaración responsable o comunicación previa</w:t>
            </w:r>
            <w:r>
              <w:rPr>
                <w:b/>
                <w:i/>
              </w:rPr>
              <w:t>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i/>
              </w:rPr>
              <w:t>A continuación, el artículo 26 del mismo cuerpo legal indica que</w:t>
            </w:r>
            <w:r>
              <w:rPr/>
              <w:t xml:space="preserve"> </w:t>
            </w:r>
            <w:r>
              <w:rPr>
                <w:i/>
              </w:rPr>
              <w:t>la tasa, y siempre en el supuesto de que el Ayuntamiento lo tenga establecido en la Ordenanza fiscal correspondiente, podrá devengarse: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t>1. Cuando se inicie el uso privativo o el aprovechamiento especial o cuando se inicie la prestación del servicio o la realización de la actividad, aunque en ambos casos podrá exigirse el depósito previo de su importe total o parcial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t>2. Cuando se presente la solicitud que inicie la actuación o el expediente, que no se realizará o tramitará sin que se haya efectuado el pago correspondiente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i/>
              </w:rPr>
              <w:t>3. Y cuando se prevea</w:t>
            </w:r>
            <w:r>
              <w:rPr/>
              <w:t xml:space="preserve"> </w:t>
            </w:r>
            <w:r>
              <w:rPr>
                <w:i/>
              </w:rPr>
              <w:t>el régimen de autoliquidación]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t>[En lo Referente a la Solicitud de Comunicación Previa debe tenerse en cuenta que el artículo 71 bis apartado 5 de la Ley 30/1992, de 26 de noviembre, de Régimen Jurídico de las Administraciones Públicas y del Procedimiento Administrativo Común, establece la obligación de las Administraciones Públicas de tener permanentemente publicados y actualizados modelos de declaración responsable y de comunicación previa, los cuales se facilitarán de forma clara e inequívoca y que, en todo caso, se podrán presentar a distancia y por vía electrónica]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. AVISO LEGAL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De conformidad con la Ley Orgánica 15/1999, de 13 de diciembre, de Protección de Datos de Carácter Personal, se le informa de lo siguiente: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obtenidos en esta instancia podrán ser utilizados, salvaguardando su identidad, para la realización de estadísticas internas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Caminomorisco, a 7 de marzo de 2017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l Interesado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br/>
        <w:t>Fdo.: 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Alcalde DEL AYUNTAMIENTO DE Caminomorisco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jc w:val="both"/>
        <w:rPr/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Téngase en cuenta que si estas obras se refieren al acondicionamiento de los locales para desempeñar la actividad comercial previstos en la Ley 12/2012, de 26 de diciembre, de Medidas Urgentes de Liberalización del Comercio y de Determinados Servicios, y no requieren la redacción de proyecto de obra, de conformidad con la Ley 38/1999, de 5 de noviembre, de Ordenación de la Edificación, no será exigible licencia o autorización previa, sustituyéndose la misma por otros mecanismos de control ex post (comunicaciones previas o declaraciones responsables, de conformidad con lo establecido en el artículo 71.bis de la Ley 30/1992, de 26 de noviembre). En los casos en que deban realizarse diversas actuaciones relacionadas con la misma actividad o en el mismo local en que ésta se desarrolla, las declaraciones responsables, o las comunicaciones previas, se tramitarán conjuntamente.</w:t>
      </w:r>
    </w:p>
    <w:p>
      <w:pPr>
        <w:pStyle w:val="TextBody"/>
        <w:jc w:val="both"/>
        <w:rPr>
          <w:i/>
          <w:i/>
        </w:rPr>
      </w:pPr>
      <w:hyperlink w:anchor="_ftnref1">
        <w:r>
          <w:rPr>
            <w:rStyle w:val="InternetLink"/>
            <w:i/>
          </w:rPr>
          <w:t>[2]</w:t>
        </w:r>
      </w:hyperlink>
      <w:r>
        <w:rPr>
          <w:i/>
        </w:rPr>
        <w:t xml:space="preserve"> El Ayuntamiento podrá verificar, en cualquier momento, la concurrencia de los requisitos exigidos para ordenar, mediante resolución motivada, el cese de la actuación cuando no se ajuste a lo requerido.</w:t>
      </w:r>
    </w:p>
    <w:p>
      <w:pPr>
        <w:pStyle w:val="TextBody"/>
        <w:jc w:val="both"/>
        <w:rPr>
          <w:i/>
          <w:i/>
        </w:rPr>
      </w:pPr>
      <w:r>
        <w:rPr>
          <w:i/>
        </w:rPr>
        <w:t>Téngase en cuenta, en cuanto al régimen de la comunicación previa, que, según dispone el artículo 71 bis de la Ley 30/19992, de 26 de noviembre, de Régimen Jurídico de las Administraciones Públicas y del Procedimiento Administrativo Común, mediante dicha comunicación el interesado pone en conocimiento de la Administración pública competente sus datos identificativos y demás requisitos exigibles para el ejercicio de un derecho o el inicio de una actividad.</w:t>
      </w:r>
    </w:p>
    <w:p>
      <w:pPr>
        <w:pStyle w:val="TextBody"/>
        <w:spacing w:before="0" w:after="120"/>
        <w:jc w:val="both"/>
        <w:rPr/>
      </w:pPr>
      <w:hyperlink w:anchor="_ftnref2">
        <w:r>
          <w:rPr>
            <w:rStyle w:val="InternetLink"/>
            <w:i/>
          </w:rPr>
          <w:t>[3]</w:t>
        </w:r>
      </w:hyperlink>
      <w:r>
        <w:rPr>
          <w:i/>
        </w:rPr>
        <w:t xml:space="preserve"> La documentación a aportar será la establecida mediante la correspondiente Ordenanza habilitada a tal efec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5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Caminomorisc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Libertad, 1, Caminomorisco. 10620 Cáceres. Tfno. 927435193. Fax: 92743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inomorisc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8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