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4"/>
        <w:gridCol w:w="3237"/>
        <w:gridCol w:w="2719"/>
      </w:tblGrid>
      <w:tr>
        <w:trPr/>
        <w:tc>
          <w:tcPr>
            <w:tcW w:w="26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cencia Urbanística</w:t>
            </w:r>
          </w:p>
        </w:tc>
        <w:tc>
          <w:tcPr>
            <w:tcW w:w="595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Expediente</w:t>
            </w:r>
          </w:p>
        </w:tc>
        <w:tc>
          <w:tcPr>
            <w:tcW w:w="27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Registro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EJMPL/2008</w:t>
            </w:r>
          </w:p>
        </w:tc>
        <w:tc>
          <w:tcPr>
            <w:tcW w:w="27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27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7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1844"/>
        <w:gridCol w:w="1818"/>
        <w:gridCol w:w="2863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/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o Notificación postal </w:t>
            </w:r>
          </w:p>
          <w:p>
            <w:pPr>
              <w:pStyle w:val="TableContents"/>
              <w:rPr/>
            </w:pPr>
            <w:r>
              <w:rPr/>
              <w:t>o Notificación electrónic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XPONE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</w:t>
      </w:r>
      <w:r>
        <w:rPr/>
        <w:t xml:space="preserve">. Que pretendo realizar </w:t>
      </w:r>
      <w:r>
        <w:rPr>
          <w:i/>
        </w:rPr>
        <w:t xml:space="preserve">, </w:t>
      </w:r>
      <w:r>
        <w:rPr/>
        <w:t>en de mi propiedad, situado en , con referencia catastral , de esta población de acuerdo con el proyecto técnico redactado por el Arquitecto y visado, en su caso</w:t>
      </w:r>
      <w:hyperlink w:anchor="_ftn1">
        <w:r>
          <w:rPr>
            <w:rStyle w:val="InternetLink"/>
          </w:rPr>
          <w:t>[1]</w:t>
        </w:r>
      </w:hyperlink>
      <w:r>
        <w:rPr/>
        <w:t xml:space="preserve"> por el Colegio correspondiente, y que se realizarán bajo la dirección técnica de , con un presupuesto total de 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SEGUNDO.</w:t>
      </w:r>
      <w:r>
        <w:rPr/>
        <w:t xml:space="preserve"> Acompaño junto a la solicitud de Procedimiento de ejemplo los siguientes documentos</w:t>
      </w:r>
      <w:hyperlink w:anchor="_ftn2">
        <w:r>
          <w:rPr>
            <w:rStyle w:val="InternetLink"/>
          </w:rPr>
          <w:t>[2]</w:t>
        </w:r>
      </w:hyperlink>
      <w:r>
        <w:rPr/>
        <w:t>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Declaración responsable en los términos establecidos por el artículo 71 bis de la Ley 30/1992, de 26 de noviembre, de Régimen Jurídico de las Administraciones Públicas y del Procedimiento Administrativo Común, que deberá acreditar los siguientes extremos: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a) Declaración responsable de que se tiene derecho bastante para realizar las construcción, edificación o uso del suelo pretendid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b) Declaración responsable del solicitante de que los actos sujetos a licencia que pretende ejecutar se encuentran amparados por la legalidad vigent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) Declaración responsable de que se ha obtenido autorización o autorizaciones concurrentes exigidas por la legislación en cada caso aplicable, así como la concesión o concesiones correspondientes cuando el acto pretendido suponga la ocupación o utilización de dominio público del que sea titular Administración distint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d) Memoria descriptiva de las actividades sujetas a licencia o proyecto o proyectos técnicos correspondientes, según proceda legalment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Proyecto técnico</w:t>
      </w:r>
      <w:hyperlink w:anchor="_ftn3">
        <w:r>
          <w:rPr>
            <w:rStyle w:val="InternetLink"/>
          </w:rPr>
          <w:t>[3]</w:t>
        </w:r>
      </w:hyperlink>
      <w:r>
        <w:rPr/>
        <w:t xml:space="preserve"> suscrito, en su caso, por facultativo competente, comprensivo de los planos y prescripciones necesarias para comprobar la adecuación de lo proyectado a la normativa que resulte aplicable y su suficiencia para la ejecución de las obra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Estudio de Producción y Gestión de Residuos de Construcción y Demolición</w:t>
      </w:r>
      <w:hyperlink w:anchor="_ftn4">
        <w:r>
          <w:rPr>
            <w:rStyle w:val="InternetLink"/>
          </w:rPr>
          <w:t>[4]</w:t>
        </w:r>
      </w:hyperlink>
      <w:r>
        <w:rPr/>
        <w:t>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rPr/>
      </w:pPr>
      <w:r>
        <w:rPr>
          <w:i/>
        </w:rPr>
        <w:t xml:space="preserve">[En el caso de </w:t>
      </w:r>
      <w:r>
        <w:rPr>
          <w:b/>
          <w:i/>
        </w:rPr>
        <w:t>licencia urbanística de obras, edificación e instalación</w:t>
      </w:r>
      <w:hyperlink w:anchor="_ftn5">
        <w:r>
          <w:rPr>
            <w:rStyle w:val="InternetLink"/>
          </w:rPr>
          <w:t>[5]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i/>
        </w:rPr>
        <w:t>Proyecto técnico suscrito, en su caso, por facultativo competente, comprensivo de los planos y prescripciones necesarias para comprobar la adecuación de lo proyectado a la normativa que resulte aplicable y su suficiencia para la ejecución de las obras]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/>
      </w:pPr>
      <w:r>
        <w:rPr>
          <w:i/>
        </w:rPr>
        <w:t xml:space="preserve">[En el caso de </w:t>
      </w:r>
      <w:r>
        <w:rPr>
          <w:b/>
          <w:i/>
        </w:rPr>
        <w:t>licencia de usos y actividades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i/>
        </w:rPr>
        <w:t>La solicitud deberá acompañarse de la documentación necesaria según la legislación aplicable</w:t>
      </w:r>
      <w:hyperlink w:anchor="_ftn6">
        <w:r>
          <w:rPr>
            <w:rStyle w:val="InternetLink"/>
          </w:rPr>
          <w:t>[6]</w:t>
        </w:r>
      </w:hyperlink>
      <w:r>
        <w:rPr>
          <w:i/>
        </w:rPr>
        <w:t>]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Justificación del pago de la tasa y del Impuesto correspondiente; según el artículo 26, 100 y siguientes del Texto Refundido de la Ley Reguladora de las Haciendas Locales aprobado por el Real Decreto Legislativo 2/2004, de 5 de marzo </w:t>
      </w:r>
      <w:r>
        <w:rPr>
          <w:i/>
        </w:rPr>
        <w:t>[en el supuesto de que el Ayuntamiento lo tenga establecido en Ordenanza]</w:t>
      </w:r>
      <w:r>
        <w:rPr/>
        <w:t>.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[De conformidad con el artículo 26 del Texto Refundido de la Ley Reguladora de las Haciendas Locales aprobado por el Real Decreto Legislativo 2/2004, de 5 de marzo, la tasa, y siempre en el supuesto de que el Ayuntamiento lo tenga establecido en la Ordenanza Fiscal correspondiente, podrá devengarse:</w:t>
      </w:r>
    </w:p>
    <w:p>
      <w:pPr>
        <w:pStyle w:val="TextBody"/>
        <w:jc w:val="both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1. Cuando se inicie el uso privativo o el aprovechamiento especial, o cuando se inicie la presentación del servicio o la realización de la actividad, aunque en ambos casos podrá exigirse el depósito previo de su importe total o parcial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2. Cuando se presente la solicitud que inicie la actuación o el expediente, que no se realizará o tramitará sin que se haya efectuado el pago correspondiente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3. Y cuando se prevea el régimen de autoliquidación.</w:t>
      </w:r>
    </w:p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</w:rPr>
        <w:t>Respecto al Impuesto sobre Construcciones, Instalaciones y Obras, el artículo 102.4 y 26 del Texto Refundido de la Ley Reguladora de las Haciendas Locales aprobado por el Real Decreto Legislativo 2/2004, de 5 de marzo, establece que el Impuesto se devenga en el momento de iniciarse la construcción, instalación u obra, aun cuando no se haya obtenido la correspondiente licencia]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Por lo expuesto,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Que de conformidad con los artículos 175 y siguientes de la Ley 15/2001, de 14 de diciembre, del Suelo y Ordenación Territorial de Extremadura se conceda la correspondiente Procedimiento de ejemplo y declaro bajo mi responsabilidad ser ciertos los datos que se consigna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Caminomorisco, a 7 de marzo de 2017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El solicitante</w:t>
      </w:r>
      <w:hyperlink w:anchor="_ftnref1">
        <w:r>
          <w:rPr>
            <w:rStyle w:val="InternetLink"/>
          </w:rPr>
          <w:t>[7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TextBody"/>
        <w:jc w:val="center"/>
        <w:rPr/>
      </w:pPr>
      <w:r>
        <w:rPr/>
        <w:t>Fdo.: 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i/>
        </w:rPr>
        <w:t>[ILMO.] </w:t>
      </w:r>
      <w:r>
        <w:rPr/>
        <w:t xml:space="preserve"> Alcalde DEL AYUNTAMIENTO DE Caminomorisc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jc w:val="both"/>
        <w:rPr>
          <w:i/>
          <w:i/>
        </w:rPr>
      </w:pPr>
      <w:hyperlink w:anchor="_ftnref1">
        <w:r>
          <w:rPr>
            <w:rStyle w:val="InternetLink"/>
            <w:i/>
          </w:rPr>
          <w:t>[1]</w:t>
        </w:r>
      </w:hyperlink>
      <w:r>
        <w:rPr>
          <w:i/>
        </w:rPr>
        <w:t xml:space="preserve"> De conformidad con el Real Decreto 1000/2010, de 5 de agosto, sobre Visado Colegial Obligatorio, normativa que posee carácter básico con base en los artículos 149.1.18 y 149.1.13 de la Constitución española, es obligatorio obtener tal visado sobre los trabajos profesionales citados en el artículo 2 de dicha norma. Así, </w:t>
      </w:r>
    </w:p>
    <w:p>
      <w:pPr>
        <w:pStyle w:val="TextBody"/>
        <w:jc w:val="both"/>
        <w:rPr>
          <w:i/>
          <w:i/>
        </w:rPr>
      </w:pPr>
      <w:r>
        <w:rPr>
          <w:i/>
        </w:rPr>
        <w:t>a.     Proyecto de ejecución de edificación.</w:t>
      </w:r>
    </w:p>
    <w:p>
      <w:pPr>
        <w:pStyle w:val="TextBody"/>
        <w:jc w:val="both"/>
        <w:rPr>
          <w:i/>
          <w:i/>
        </w:rPr>
      </w:pPr>
      <w:r>
        <w:rPr>
          <w:i/>
        </w:rPr>
        <w:t>b.     Certificado de final de obra de edificación.</w:t>
      </w:r>
    </w:p>
    <w:p>
      <w:pPr>
        <w:pStyle w:val="TextBody"/>
        <w:jc w:val="both"/>
        <w:rPr>
          <w:i/>
          <w:i/>
        </w:rPr>
      </w:pPr>
      <w:r>
        <w:rPr>
          <w:i/>
        </w:rPr>
        <w:t>c.     Proyecto de ejecución de edificación y certificado final de obra que, en su caso, deban ser aportados en los procedimientos administrativos de legalización de obra de edificación, de acuerdo con la normativa aplicable.</w:t>
      </w:r>
    </w:p>
    <w:p>
      <w:pPr>
        <w:pStyle w:val="TextBody"/>
        <w:jc w:val="both"/>
        <w:rPr>
          <w:i/>
          <w:i/>
        </w:rPr>
      </w:pPr>
      <w:r>
        <w:rPr>
          <w:i/>
        </w:rPr>
        <w:t>d.     Proyecto de demolición de edificaciones que no requiera el uso de explosivos, de acuerdo con lo previsto en la normativa urbanística aplicable.</w:t>
      </w:r>
    </w:p>
    <w:p>
      <w:pPr>
        <w:pStyle w:val="TextBody"/>
        <w:jc w:val="both"/>
        <w:rPr>
          <w:i/>
          <w:i/>
        </w:rPr>
      </w:pPr>
      <w:r>
        <w:rPr>
          <w:i/>
        </w:rPr>
        <w:t>e.     Proyecto de voladuras especiale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f.      Proyectos técnicos de establecimiento, traslado y modificación sustancial de una fábrica de explosivo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g.     Proyectos técnicos de instalación y modificación sustancial de depósitos comerciales y de consumo de materias explosiva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h.     Proyectos de establecimiento de talleres de cartuchería y pirotécnica y de depósitos no integrados en ello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i.      Proyectos de aprovechamientos de recursos mineros de las Secciones C y D.</w:t>
      </w:r>
    </w:p>
    <w:p>
      <w:pPr>
        <w:pStyle w:val="TextBody"/>
        <w:jc w:val="both"/>
        <w:rPr>
          <w:i/>
          <w:i/>
        </w:rPr>
      </w:pPr>
      <w:hyperlink w:anchor="_ftnref2">
        <w:r>
          <w:rPr>
            <w:rStyle w:val="InternetLink"/>
            <w:i/>
          </w:rPr>
          <w:t>[2]</w:t>
        </w:r>
      </w:hyperlink>
      <w:r>
        <w:rPr>
          <w:i/>
        </w:rPr>
        <w:t xml:space="preserve"> En la documentación que deba ser aportada para la concesión de las preceptivas licencias municipales, el autor </w:t>
      </w:r>
      <w:r>
        <w:rPr>
          <w:i/>
          <w:u w:val="single"/>
        </w:rPr>
        <w:t xml:space="preserve">determinará de manera clara y detallada el cumplimiento de los preceptos de la Ley 11/2014, </w:t>
      </w:r>
      <w:r>
        <w:rPr>
          <w:i/>
        </w:rPr>
        <w:t xml:space="preserve">de 9 de diciembre, </w:t>
      </w:r>
      <w:r>
        <w:rPr>
          <w:i/>
          <w:u w:val="single"/>
        </w:rPr>
        <w:t>de Accesibilidad Universal de Extremadura</w:t>
      </w:r>
      <w:r>
        <w:rPr>
          <w:i/>
        </w:rPr>
        <w:t>, con descripción de las soluciones adoptada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Toda concesión de licencia sin tener en cuenta los preceptos de dicha Ley y su desarrollo reglamentario, serán consideradas nulas de pleno derecho, sin perjuicio de lo dispuesto en el correspondiente régimen sancionador.</w:t>
      </w:r>
    </w:p>
    <w:p>
      <w:pPr>
        <w:pStyle w:val="TextBody"/>
        <w:jc w:val="both"/>
        <w:rPr/>
      </w:pPr>
      <w:hyperlink w:anchor="_ftnref3">
        <w:r>
          <w:rPr>
            <w:rStyle w:val="InternetLink"/>
            <w:i/>
          </w:rPr>
          <w:t>[3]</w:t>
        </w:r>
      </w:hyperlink>
      <w:r>
        <w:rPr>
          <w:i/>
        </w:rPr>
        <w:t xml:space="preserve"> Conforme al artículo 21 de la Ley 11/2014, de 9 de diciembre, de Accesibilidad Universal de Extremadura, los colegios profesionales que tengan atribuidas competencias en el visado de los proyectos u otros documentos técnicos necesarios para la obtención de licencias, no concederán dicho visado si los proyectos comportaran alguna infracción contenida en la citada Ley. </w:t>
      </w:r>
    </w:p>
    <w:p>
      <w:pPr>
        <w:pStyle w:val="TextBody"/>
        <w:jc w:val="both"/>
        <w:rPr/>
      </w:pPr>
      <w:hyperlink w:anchor="_ftnref4">
        <w:r>
          <w:rPr>
            <w:rStyle w:val="InternetLink"/>
            <w:i/>
          </w:rPr>
          <w:t>[4]</w:t>
        </w:r>
      </w:hyperlink>
      <w:r>
        <w:rPr>
          <w:i/>
        </w:rPr>
        <w:t xml:space="preserve"> Conforme a lo previsto en el artículo 25.1.a) del Decreto 20/2011, de 25 de febrero, por el que se establece el régimen jurídico de la producción, posesión y gestión de los residuos de construcción y demolición en la Comunidad Autónoma de Extremadura, junto con la solicitud de la licencia de obras, e incorporado al proyecto técnico de las mismas, se presentará el estudio de producción y gestión previsto en el artículo 4 del Real Decreto 105/2008, de 1 de febrero. La no presentación de dicho estudio junto con el proyecto técnico, bastará para denegar la licencia solicitada.</w:t>
      </w:r>
    </w:p>
    <w:p>
      <w:pPr>
        <w:pStyle w:val="TextBody"/>
        <w:jc w:val="both"/>
        <w:rPr/>
      </w:pPr>
      <w:hyperlink w:anchor="_ftnref5">
        <w:r>
          <w:rPr>
            <w:rStyle w:val="InternetLink"/>
            <w:i/>
          </w:rPr>
          <w:t>[5]</w:t>
        </w:r>
      </w:hyperlink>
      <w:r>
        <w:rPr>
          <w:i/>
        </w:rPr>
        <w:t xml:space="preserve"> De conformidad con el artículo 181.2 de la Ley 14/2001, de 14 de diciembre, del Suelo y Ordenación Territorial de Extremadura, en los casos en que las obras cuya autorización se solicita tengan la consideración legal de </w:t>
      </w:r>
      <w:r>
        <w:rPr>
          <w:b/>
          <w:i/>
        </w:rPr>
        <w:t>obras de edificación</w:t>
      </w:r>
      <w:r>
        <w:rPr>
          <w:i/>
        </w:rPr>
        <w:t xml:space="preserve">, en la memoria deberá justificarse expresamente su adecuación al ambiente en que se ubiquen y a la ordenación territorial y urbanística y sectorial que sea de aplicación y, en el proyecto, que deberá ser precisamente de obras de edificación, incluirse plano de situación a escala mínima de 1:10.000 o 1:2.000, según se trate, respectivamente, de terrenos de suelo no urbanizable o de otra clase, y demás soportes gráficos necesarios para facilitar la emisión de los pertinentes informes, con expresa indicación de la clasificación del suelo y de la ordenación que le es aplicable. En las </w:t>
      </w:r>
      <w:r>
        <w:rPr>
          <w:b/>
          <w:i/>
        </w:rPr>
        <w:t>restantes obras</w:t>
      </w:r>
      <w:r>
        <w:rPr>
          <w:i/>
        </w:rPr>
        <w:t>, el proyecto técnico aportado deberá ser el requerido por la legislación reguladora de las mismas, debiendo acompañarse de cuantos otros documentos sean legalmente exigibles</w:t>
      </w:r>
    </w:p>
    <w:p>
      <w:pPr>
        <w:pStyle w:val="TextBody"/>
        <w:jc w:val="both"/>
        <w:rPr/>
      </w:pPr>
      <w:hyperlink w:anchor="_ftnref6">
        <w:r>
          <w:rPr>
            <w:rStyle w:val="InternetLink"/>
            <w:i/>
          </w:rPr>
          <w:t>[6]</w:t>
        </w:r>
      </w:hyperlink>
      <w:r>
        <w:rPr>
          <w:i/>
        </w:rPr>
        <w:t xml:space="preserve"> Téngase en cuenta que en los casos de planes, programas, proyectos, obras o actividades de titularidad pública o privada, que se desarrollen en el ámbito de la Comunidad Autónoma de Extremadura y que genere impactos en el medio ambiente, será de aplicación la Ley 5/2010, de 23 de junio, de Prevención y Calidad Ambiental de la Comunidad Autónoma de Extremadura.</w:t>
      </w:r>
    </w:p>
    <w:p>
      <w:pPr>
        <w:pStyle w:val="TextBody"/>
        <w:spacing w:before="0" w:after="120"/>
        <w:jc w:val="both"/>
        <w:rPr/>
      </w:pPr>
      <w:hyperlink w:anchor="_ftnref7">
        <w:r>
          <w:rPr>
            <w:rStyle w:val="InternetLink"/>
            <w:i/>
          </w:rPr>
          <w:t>[7]</w:t>
        </w:r>
      </w:hyperlink>
      <w:r>
        <w:rPr>
          <w:i/>
        </w:rPr>
        <w:t xml:space="preserve"> De conformidad con la Ley Orgánica 15/1999, de 13 de diciembre, de Protección de Datos de Carácter Personal, el Ayuntamiento de Caminomorisco le informa que los datos de carácter personal que se obtengan de su solicitud serán incorporados y tratados de forma segura y confidencial en los correspondientes ficheros municipales. La recogida y tratamiento de estos datos tiene como fin el ejercicio por parte del Ayuntamiento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 municipales. Si lo desea, puede acceder a los datos facilitados, así como de solicitar, en su caso, su rectificación, oposición o cancelación, dirigiendo una comunicación escrita a este Ayuntamiento de Caminomorisco, Plaza de la Libertad, 1, 10620, Caminomorisco (Cácere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5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Caminomorisc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Libertad, 1, Caminomorisco. 10620 Cáceres. Tfno. 927435193. Fax: 927435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inomorisc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18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