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173"/>
        <w:gridCol w:w="1715"/>
      </w:tblGrid>
      <w:tr>
        <w:trPr/>
        <w:tc>
          <w:tcPr>
            <w:tcW w:w="475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Licencia para la Tenencia de Animales Potencialmente Peligrosos</w:t>
            </w:r>
          </w:p>
        </w:tc>
        <w:tc>
          <w:tcPr>
            <w:tcW w:w="3888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º Expediente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Nº Registro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EJMPL/2008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Modelo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/>
            </w:pPr>
            <w:r>
              <w:rPr/>
              <w:t>Fecha: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1844"/>
        <w:gridCol w:w="1818"/>
        <w:gridCol w:w="2863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. DATOS DEL SOLICITANTE</w:t>
            </w:r>
          </w:p>
        </w:tc>
      </w:tr>
      <w:tr>
        <w:trPr/>
        <w:tc>
          <w:tcPr>
            <w:tcW w:w="577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777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4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1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 DATOS DEL REPRESENTANTE (si procede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 / Razón Social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. 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en Papel</w:t>
            </w:r>
          </w:p>
          <w:p>
            <w:pPr>
              <w:pStyle w:val="TableContents"/>
              <w:rPr/>
            </w:pPr>
            <w:r>
              <w:rPr/>
              <w:t>o Notificación Telemática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. EXPONE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PRIMERO.</w:t>
            </w:r>
            <w:r>
              <w:rPr/>
              <w:t xml:space="preserve"> Que como persona mayor de edad, y pretendiendo tener un animal potencialmente peligroso, en concreto  que se incluye dentro de los animales enumerados </w:t>
            </w:r>
            <w:r>
              <w:rPr>
                <w:i/>
              </w:rPr>
              <w:t>[en el Anexo I o que reúne todas o la mayoría las características establecidas en el Anexo II del Real Decreto 287/2002, de 22 de marzo, que desarrolla la Ley 50/1999, de 23 diciembre, o perros que manifiesten un carácter marcadamente agresivo o que hayan protagonizado agresiones a personas o a otros animales</w:t>
            </w:r>
            <w:hyperlink w:anchor="_ftnref1">
              <w:r>
                <w:rPr>
                  <w:rStyle w:val="InternetLink"/>
                </w:rPr>
                <w:t>[1]</w:t>
              </w:r>
            </w:hyperlink>
            <w:r>
              <w:rPr>
                <w:i/>
              </w:rPr>
              <w:t>]</w:t>
            </w:r>
            <w:r>
              <w:rPr/>
              <w:t xml:space="preserve"> y que constan al dorso.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>
                <w:b/>
              </w:rPr>
              <w:t>SEGUNDO.</w:t>
            </w:r>
            <w:r>
              <w:rPr/>
              <w:t xml:space="preserve"> Declaro que estoy capacitado tanto psíquica como físicamente, y, como prueba de ello, adjunto certificados de capacidad física y psíquica, realizados por los órganos competentes</w:t>
            </w:r>
            <w:hyperlink w:anchor="_ftnref1">
              <w:r>
                <w:rPr>
                  <w:rStyle w:val="InternetLink"/>
                </w:rPr>
                <w:t>[2]</w:t>
              </w:r>
            </w:hyperlink>
            <w:r>
              <w:rPr/>
              <w:t xml:space="preserve"> .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 xml:space="preserve">TERCERO. </w:t>
            </w:r>
            <w:r>
              <w:rPr/>
              <w:t>Declaro no haber sido condenado por ninguno de los delitos que se enumeran en el apartado 3.1.b) de la Ley 50/1999, de 23 de diciembre, sobre el Régimen Jurídico de la Tenencia de Animales Potencialmente Peligrosos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. DOCUMENTACIÓN A APORTAR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o DNI o documento acreditativo.</w:t>
            </w:r>
          </w:p>
          <w:p>
            <w:pPr>
              <w:pStyle w:val="TableContents"/>
              <w:jc w:val="both"/>
              <w:rPr/>
            </w:pPr>
            <w:r>
              <w:rPr/>
              <w:t>o Acreditación de haber formalizado un seguro de responsabilidad civil por daños a terceros que puedan ser causados por sus animales</w:t>
            </w:r>
            <w:hyperlink w:anchor="_ftnref1">
              <w:r>
                <w:rPr>
                  <w:rStyle w:val="InternetLink"/>
                </w:rPr>
                <w:t>[3]</w:t>
              </w:r>
            </w:hyperlink>
            <w:r>
              <w:rPr/>
              <w:t>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o Justificación del pago de las tasas correspondientes (artículo 26 del Real Decreto Legislativo 2/2004, de 5 de marzo, por el que se aprueba el Texto Refundido de la Ley Reguladora de las Haciendas Locales) </w:t>
            </w:r>
            <w:r>
              <w:rPr>
                <w:i/>
              </w:rPr>
              <w:t>[en el supuesto de que el Ayuntamiento lo tenga establecido en Ordenanza]</w:t>
            </w:r>
            <w:r>
              <w:rPr/>
              <w:t>.</w:t>
            </w:r>
          </w:p>
          <w:p>
            <w:pPr>
              <w:pStyle w:val="TableContents"/>
              <w:jc w:val="both"/>
              <w:rPr/>
            </w:pPr>
            <w:r>
              <w:rPr/>
              <w:t>o Certificado de antecedentes penales.</w:t>
            </w:r>
          </w:p>
          <w:p>
            <w:pPr>
              <w:pStyle w:val="TableContents"/>
              <w:jc w:val="both"/>
              <w:rPr/>
            </w:pPr>
            <w:r>
              <w:rPr/>
              <w:t xml:space="preserve">o Declaración jurada por el interesado de no haber sido sancionado por ninguna de las infracciones reguladas en el artículo 13 de la Ley 50/1999, de 23 de diciembre. </w:t>
            </w:r>
          </w:p>
          <w:p>
            <w:pPr>
              <w:pStyle w:val="TableContents"/>
              <w:jc w:val="both"/>
              <w:rPr/>
            </w:pPr>
            <w:r>
              <w:rPr/>
              <w:t>o Informe veterinario en el que se declara que el perro cumple con todas las obligaciones sanitarias impuestas por la Ley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. SOLICITA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Que de conformidad con los artículos 3 y siguientes de la Ley 50/1999, de 23 de diciembre, sobre el Régimen Jurídico de la Tenencia de Animales Potencialmente Peligrosos, y los artículos 3 y siguientes del Real Decreto 287/2002, de 22 de marzo, por el que se desarrolla la Ley 50/1999, de 23 de diciembre, y previos los trámites correspondientes, se conceda la correspondiente Licencia para la Tenencia de Animales Potencialmente Peligrosos, y declaro bajo mi responsabilidad ser ciertos los datos que se consignan.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. AVISO LEGAL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/>
            </w:pPr>
            <w:r>
              <w:rPr/>
              <w:t>De conformidad con la Ley Orgánica 15/1999, de 13 de diciembre, de Protección de Datos de Carácter Personal, se le informa de lo siguiente: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s datos de carácter personal que se obtengan de su solicitud serán incorporados y tratados de forma confidencial en un fichero propiedad de este Ayuntamiento.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s datos obtenidos en esta instancia podrán ser utilizados, salvaguardando su identidad, para la realización de estadísticas internas.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Caminomorisco, a 7 de marzo de 2017.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El solicitante,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br/>
        <w:t>Fdo.: .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Alcalde del Ayuntamiento de Caminomorisco.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pBdr>
          <w:bottom w:val="double" w:sz="2" w:space="0" w:color="808080"/>
        </w:pBdr>
        <w:rPr/>
      </w:pPr>
      <w:r>
        <w:rPr/>
      </w:r>
    </w:p>
    <w:p>
      <w:pPr>
        <w:pStyle w:val="TextBody"/>
        <w:jc w:val="both"/>
        <w:rPr>
          <w:i/>
          <w:i/>
        </w:rPr>
      </w:pPr>
      <w:hyperlink w:anchor="_ftnref1">
        <w:r>
          <w:rPr>
            <w:rStyle w:val="InternetLink"/>
            <w:i/>
          </w:rPr>
          <w:t>[1]</w:t>
        </w:r>
      </w:hyperlink>
      <w:r>
        <w:rPr/>
        <w:t xml:space="preserve"> </w:t>
      </w:r>
      <w:r>
        <w:rPr>
          <w:i/>
        </w:rPr>
        <w:t>A los efectos previstos en el artículo 2.2 de la Ley 50/1999, de 23 de diciembre, tendrán la consideración de perros potencialmente peligrosos:</w:t>
      </w:r>
    </w:p>
    <w:p>
      <w:pPr>
        <w:pStyle w:val="TextBody"/>
        <w:jc w:val="both"/>
        <w:rPr>
          <w:i/>
          <w:i/>
        </w:rPr>
      </w:pPr>
      <w:r>
        <w:rPr>
          <w:i/>
        </w:rPr>
        <w:t>a) Los que pertenezcan a las razas relacionadas en el anexo I del presente real decreto y a sus cruces.</w:t>
      </w:r>
    </w:p>
    <w:p>
      <w:pPr>
        <w:pStyle w:val="TextBody"/>
        <w:jc w:val="both"/>
        <w:rPr>
          <w:i/>
          <w:i/>
        </w:rPr>
      </w:pPr>
      <w:r>
        <w:rPr>
          <w:i/>
        </w:rPr>
        <w:t>b) Aquellos cuyas características se correspondan con todas o la mayoría de las que figuran en el anexo II, salvo que se trate de perros-guía o de perros de asistencia acreditados y adiestrados en centros oficialmente reconocidos, conforme a la legislación autonómica o, en su caso, estatal, así como aquellos perros que se encuentren en fase de instrucción para adquirir esa condición.</w:t>
      </w:r>
    </w:p>
    <w:p>
      <w:pPr>
        <w:pStyle w:val="TextBody"/>
        <w:jc w:val="both"/>
        <w:rPr/>
      </w:pPr>
      <w:hyperlink w:anchor="_ftnref1">
        <w:r>
          <w:rPr>
            <w:rStyle w:val="InternetLink"/>
            <w:i/>
          </w:rPr>
          <w:t>[2]</w:t>
        </w:r>
      </w:hyperlink>
      <w:r>
        <w:rPr/>
        <w:t xml:space="preserve">  </w:t>
      </w:r>
      <w:r>
        <w:rPr>
          <w:i/>
        </w:rPr>
        <w:t>La realización de las pruebas necesarias para la obtención de los certificados de capacidad física y de aptitud psicológica, se adecuarán a lo previsto en el anexo IV del Real Decreto 772/1997, de 30 de mayo, por el que se aprueba el Reglamento general de conductores, en lo que resulte de aplicación, a efectos de determinar las aptitudes específicas necesarias para la tenencia de animales potencialmente peligrosos.</w:t>
      </w:r>
    </w:p>
    <w:p>
      <w:pPr>
        <w:pStyle w:val="TextBody"/>
        <w:spacing w:before="0" w:after="120"/>
        <w:jc w:val="both"/>
        <w:rPr/>
      </w:pPr>
      <w:hyperlink w:anchor="_ftnref1">
        <w:r>
          <w:rPr>
            <w:rStyle w:val="InternetLink"/>
            <w:i/>
          </w:rPr>
          <w:t>[3]</w:t>
        </w:r>
      </w:hyperlink>
      <w:r>
        <w:rPr/>
        <w:t xml:space="preserve"> </w:t>
      </w:r>
      <w:r>
        <w:rPr>
          <w:i/>
        </w:rPr>
        <w:t>El Real Decreto 287/2002, de 22 de marzo, por el que se desarrolla la Ley 50/1999, de 23 de diciembre, establece en su artículo 3.1.e) que deberá acreditarse que se ha formalizado un seguro de responsabilidad civil por daños a terceros con una cobertura no inferior a ciento veinte mil euros (120 000 €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35" w:footer="709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 w:val="false"/>
        <w:b w:val="false"/>
        <w:bCs w:val="false"/>
        <w:sz w:val="16"/>
      </w:rPr>
    </w:pPr>
    <w:r>
      <w:rPr>
        <w:b/>
      </w:rPr>
      <w:t>Ayuntamiento de Caminomorisco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de la Libertad, 1, Caminomorisco. 10620 Cáceres. Tfno. 927435193. Fax: 927435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minomorisc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18"/>
      <w:szCs w:val="24"/>
      <w:lang w:val="es-ES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08-10-29T16:21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